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 of new features in 4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fixed small bugs in Type and Hex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renamed "Delete Files" as "Zap Files" for safety (it's plac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-of-the-way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If no file is clicked, Edit tries to edit whatever is in the R 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's blank, it run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If no file is clicked, Run tries to run whatever is in the 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an be "cycled"--it either runs the clicked file and passes 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gument (the old way), or it runs the R gadget and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ed fil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s now much more flexible and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I deleted 6 lines of C source relating to argc/argv an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ize dropped by 2000 bytes!!  Scary stuff, ki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Util 4.3 and these instructions 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es Tyson -- C-M-T on People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TYSON on GEn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les Tyson on FAUG BBS (415-595-24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UTIL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Version by Chris Nic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s/Enhancements/Fixes by Dave Jobu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ch Medved, Nathan Barber and Charles Ty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wisdom from a hacker of 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program is in the public domain. That mean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 the damn thing to anyone, and furthermore,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d get much fo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Util helps you maintain and manipulate the files on your disks (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) without having to remember the syntax of all the CLI comma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conveniently copy, delete and move groups of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operation.  Remember those wonderful "kitchen magician" app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d everything--sliced, diced and figured your taxes?  Well, Di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Util is designed to be run mostly with mouseclicks, and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id out for convenient mousing around.  The display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and several gadgets.  On the left is the File Window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e the names of all files and subdirectori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listed alphabetically.  If there are more files than ca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dow, use the long scrollbar (in the center of the scree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of the file window) to see the remai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ight is the Command Area.  Here you see what DirUtil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s.  At the top are six rectangular gadgets naming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(file storage areas) such as DF0:, DH0: and RAM:.  Bel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with two columns of commands, listed alphabetically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22 commands in your version, the short scrollbar (ju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f the command window) will let you see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command window are three string gadgets labelled R, S an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used to display certain information to you, such as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rectory that DirUtil is working on.  You will also be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to give DirUtil more information about your commands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th string gadget at the bottom of the display (where it says "O.K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sed by DirUtil to sen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art DirUtil from CLI (type "run dirutil") or by click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asic DirUtil operation, you select one or more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by clicking on them with the left mouse button.  Then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command in the Command Window.  DirUtil carrie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nd waits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irUtil begins, it is looking at the files in RAM:. 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ere, the File Window will be blank.  There are two way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to the File Window.  First, you can click on one of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Command Window.  When you click on "DF0:"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Util reads the directory of the disk in Drive 0 and display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ndow.  Click on another device and its files will replace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0.  Note that file names are displayed in white--directori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.  The files contained within directories are not displayed (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o that in a mo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lick on a gadget, the gadget's name appears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S.  This is the "current directory" for DirUtil--it tells yo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e File Window are located.  The second way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appear in the File Window is by typing an AmigaDOS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 gadget, then pressing RETURN.  Typing "df1:" into 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licking on the DF1: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 see a directory called "Utilities" on the display for DF0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ant to know what files and subdirectories it contains. 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is to doubleclick on the "Utilities" line in the Fil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gadget changes to "df0:Utilities" and the files within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in the File Window, ready for DirUtil to work on.  The s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chieved by typing the full pathname into S (click within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  to get a cursor; position the cursor after "df0:"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utilities"; press RETUR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lick on a file or directory, it is "selected," and it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in inverse color.  Click on it again, and it de-selects: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return to normal.  You can select many files at once, but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directory at a time.  (You can also select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files and one directory).  Note that a file may be select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its name has scrolled out of the File Window.  After Di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a command, all files and directories ar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, you should have enough knowledge to start using DirUtil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is a list of all commands.  Note that some commands work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; some work only on directories; some work on both.  A f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you to enter information in the D or 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f the commands in DirUtil II 4.2 depend on external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work if you don't have those programs in your C: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e Edit, Show and Unarc.  Suitable programs for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se gadgets means "set the current directory (S)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this device."  The root directory is the uppermo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These commands do not require you to make any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ndow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own all the devices listed.  If you click on on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, you'll get a harmless system requester.  Click on the requ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cel" box to make i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irUtil begins, its current directory is always 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device for which no gadget exists, you can only acces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its name into the 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ast way of deselecting all selected (highlighted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complement to "Select all"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t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on files only.  It copies file(s) into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 gadget.  Before clicking on the command, you m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 gadget and enter an existing directory nam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listed in S.  If no device name is included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assumed to be on the same device a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put a slash at the end of the pathname given in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confuse this with the DOS copy command, where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name of the copied file.  DirUtil's copies hav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s, and must end up in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file&lt;-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lick on this command, notice that the "Run" 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"Run file + R" to "Run R + file" and back. 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is means, see the Run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delete ONE highlighted directory.  The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mpty, i.e. contain no files.  It won't work if the selec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to be the AmigaDO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, present in earlier versions of DirUtil, has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ap files."  That places it in the corner of the command window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ess likely to be hit by accident.  See Zap Fi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for files only.  It supposes you have a file editor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" in your C: directory.  If that program exists, it will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will be commanded to edit the first selected file.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starts up, DirUtil is free to do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, in theory, use any editor program as long as you rename it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ut it in the C: directory.  But if the editor doesn't creat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window (e.g. the Amiga ED program), it may not be abl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RUN in the C: directory must be present w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4.3:  if no filename is highlighted but there is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 gadget, DirUtil interprets R as a filename and tries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thing in R, the Editor comes up without attempting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ile.  (Some editors may complain in this case--Commodore's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robably doesn't work with DirUtil anyway, must be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or it aborts with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like the CLI command "Type opt h".  It displays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bination of hexadecimal numbers and the associate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S &amp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in the File Window need be selected.  This comm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unused bytes on the S and D devices.  You should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copying to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 is blank, the report for D will be meaningless.  Note that RAM: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"0 bytes free," because the ramdisk only uses as much memo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named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ir creates a single subdirectory with the name given in gadge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ath name is given, the directory can be on another device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irectory; otherwise the new directory is add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Nothing need be selected in the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files t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orks with files, a directory, of a combi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should contain the name of an existing directory or sub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vice; if D is blank, selections will be moved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files are not copied, they are only relocated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the same device.  This is like picking up icons and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to different drawers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moves you up one level in the hierarchy of director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 the root directory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uses text files to be printed on your printer.  Us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inary (program) files is not advised.  DirUtil uses the PRT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 this command, so you may have to insert your Workbench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n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renames one file or directory.  If only a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, the renamed file stays in the same directory.  If a pat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s well, the file can move while it is being renamed.  Bu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on the sam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is the highest directory level.  This command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to the root, bypassing any intermediate director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f. Parent directory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rogram +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llows you to start another program from within DirUtil,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d typed "RUN &lt;programname&gt;" from CLI.  If the R gadge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, that string is passed along to the program.  (Example: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you might edit a file by typing "RUN ED DF1:TEXTFILE".  From Dir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type "DF1:TEXTFILE" into gadget R, click on 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and click on Run in the Command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o 4.3:  The first paragraph describes the default situati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reads "Run file + R".  If you click the Cycle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hanges to "Run R + file".  Now the Run commands means "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 the R gadget and pass it the first highlighted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o 4.3:  If no file is highlighted, DirUtil attempts to RU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R gadget.  It will search the current path for the fil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you can type almost any CLI command into the R gadg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it.  (A very handy example is to ECHO &gt;PRT: "[setup code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the Print Textfiles command--e.g. to turn boldfac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, replace [setup codes] with ESC[1m or ESC[0m.  Need I say tha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press the ESC key once; don't type E-S-C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hanges make Run a very versatile command and will save you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rector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produces its own screen or window, that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as the input/output area.  Some programs (e.g. those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) don't make their own output windows.  If DirUtil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I, these programs will (I hope) send their output to that CLI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Util was started from its icon, the output will (if we're lucky)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ny little window that sits behind Dir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RUN in the C: directory must be present w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.  Run only works on the first highlighted file--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spawn so many new programs that you'd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only fair to warn you that some programs flatly refuse to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important CLI commands that don't work are PATH and CD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Util is concerned, CD is what's in the S gadget.  It ignores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 window it was started from.  DirUtil's PATH is the pa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ed from its CLI, and it can't be changed once DirUtil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e, if DirUtil is started from the icon, its path is ju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S gadget) -- C directory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Util will search the selected file(s) for a string of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given in R.  The match must be exact--uppercase and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tring contains a backslash character (\), the next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ssumed to be hexadecimal digits representing a single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x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irUtil can allocate enough memory, it performs a FAST searc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nounced on the screen.  If it is forced into a SLOW searc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onverse of the Clear selections command.  It selec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current directory, even those whose names have scrol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r bottom of the File Window.  After selecting all,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o deselect individual files by clicking on their highlight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command to work, you must have a program such as "Show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wall," one of the public domain programs that display Amiga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ust be renamed "Show" and placed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Util is "frozen" while pictures are being shown.  To escape from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ries of pictures, see the procedure mentioned under "Zap f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S &amp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changes the contents of the S and D gadgets and adjus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to match.  If D is blank, the root of the curren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current.  If D doesn't properly describe a directory path, Di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reat to the previous S directory or to RAM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get a count of the total bytes in all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on't work on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prints selected text file(s) to the screen (cf. Prin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-text files use the "Hex type files" command.  Both ty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after a screenful of text has been displayed; press the space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 to the next page.  You can't move back to a previous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key causes line-by-line scrolling.  The ESC key ends vie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command to work, you must have the public domain "UnARC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: directory.  The resulting unarced files usuall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rectory with the .ARC file, but sometimes they wander off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...I don't know why.  Unarc only works on the first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to prevent overflowing your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only on files, and does just what it says--zaps 'em!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vident risks of this command, you must click twice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.  The two clicks must be over the Delete command and with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of time, just as though you were doubleclicking on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way to abort the delete command (or any DirUtil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on more than one file):  move the mouse into the Fil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re.  If DirUtil hasn't already deleted everything, it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on custom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things about DirUtil you might want to change: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, and the list of gadgets at the top.  To do this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or that can handle binary files.  Commodore's ED won't do;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work but you need to specify a longer line length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heard that Filezap, a PD editor, works fine.  I us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TxEd,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itical point to remember is that you must REPLACE bytes, not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them.  Your edited version of DirUtil must be exact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or it won'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tend to try this, MAKE A BACKUP COPY FIR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editor:  search DirUtil for the string "run &gt;nil: e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find only one occurence.  "e" will be followed by seven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r new editor name can be up to eight characters long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your editor in the C: directory (you really should)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eeze in a device:directory/ as well a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devices:  Suppose you don't have a hard drive (I don't!)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need DH0:.  But you do have a fourth floppy drive (I don't!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3:.  Search DirUtil for the string "DH0:".  You'll find it twice--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pitals, once in lowercase.  The first is the gadget text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 of the command to switch devices.  Change both to DF3: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nd DF3: should appear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 the word "ram:" appears several times in DirUtil...bette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vice al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bug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Run program" command won't work if there are selec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spaces.  As soon as the CLI RUN command sees the space, it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is finished.  The same thing would happen if you tri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from CLI--the solution there would be to enclos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otes.  I tried some easy fixes to this but other problems cam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have elevated this from a Bug to a Feature.  Man was not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ed spaces in filenames, and DirUtil punishes him if he trans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